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  <w:gridCol w:w="191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 января 2018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         № </w:t>
            </w:r>
            <w:r>
              <w:rPr>
                <w:sz w:val="28"/>
                <w:u w:val="single"/>
              </w:rPr>
              <w:t>72-п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1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18-2022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Партизанского городского округа от 11 декабря 2017 года № 468 «О бюджете Партизанского городского округа на 2018 год и на плановый период 2019 и 2020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№ 1416-па «Об утверждении муниципальной программы «Содействие развитию малого и среднего предпринимательства в Партизанском городском округе» на 2018-2022 годы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ем и источники финансирования» паспорта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2750 тыс.руб.» заменить словами «2600 тыс.руб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2018 год – 550 тыс. руб., 2019 год – 550 тыс.руб., 2020 год – 550 тыс.руб.» заменить словами «2018 год - 500 тыс.руб., 2019 год – 500 тыс.руб., 2020 год – 500 тыс.руб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за счет средств местного бюджета – 750 тыс.руб.» заменить словами «за счет средств местного бюджета – 600 тыс.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овой части Программы раздела 6. «Ресурсное обеспечение Муниципально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750 тыс.рублей» заменить словами «600 тыс.руб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в том числе по годам: 2018 год – 150 тыс.рублей; 2019 год – 150 тыс.руб.; 2020 год – 150 тыс.руб.» заменить словами «в том числе по годам: 2018 год – 100 тыс.руб.; 2019 год – 100 тыс.руб.; 2020 год – 100 тыс.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экономики и собственности О.А.Бонд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А.В.Зраж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01:00Z</dcterms:created>
  <dc:creator>Беззубченко</dc:creator>
  <dc:description/>
  <cp:keywords/>
  <dc:language>en-US</dc:language>
  <cp:lastModifiedBy>Ciguy</cp:lastModifiedBy>
  <cp:lastPrinted>2017-12-28T10:37:00Z</cp:lastPrinted>
  <dcterms:modified xsi:type="dcterms:W3CDTF">2018-01-24T23:39:00Z</dcterms:modified>
  <cp:revision>5</cp:revision>
  <dc:subject/>
  <dc:title/>
</cp:coreProperties>
</file>